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.08.2021 г   № 183-п</w:t>
      </w:r>
    </w:p>
    <w:p>
      <w:pPr>
        <w:pStyle w:val="Normal"/>
        <w:ind w:right="52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2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заключения о результатах публичных слушаний по   утверждению отклонений от предельных параметров разрешенного строительства и изменению вида разрешенного использования  земельного участка расположенного на территории Весеннего сельсовета Оренбургского района Оренбург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а публичных слушаний от  11 августа 2021 года </w:t>
      </w:r>
      <w:r>
        <w:rPr>
          <w:rFonts w:eastAsia="Calibri"/>
          <w:sz w:val="28"/>
          <w:szCs w:val="28"/>
        </w:rPr>
        <w:t xml:space="preserve">по утверждению отклонений от предельных параметров  разрешенного строительства  </w:t>
      </w:r>
      <w:bookmarkStart w:id="0" w:name="_Hlk79744438"/>
      <w:r>
        <w:rPr>
          <w:rFonts w:eastAsia="Calibri"/>
          <w:sz w:val="28"/>
          <w:szCs w:val="28"/>
        </w:rPr>
        <w:t>и изменению вида разрешенного использования земельному  участку</w:t>
      </w:r>
      <w:r>
        <w:rPr>
          <w:sz w:val="28"/>
          <w:szCs w:val="28"/>
        </w:rPr>
        <w:t xml:space="preserve"> с кадастровым номером 56:21:3004001:1588</w:t>
      </w:r>
      <w:bookmarkEnd w:id="0"/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Положением «О публичных слушаниях», утвержденным решением Совета депутатов муниципального образования Весенний сельсовет от 11.08.2014 г. № 128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заключение о результатах публичных слушаний </w:t>
      </w:r>
      <w:r>
        <w:rPr>
          <w:rFonts w:eastAsia="Calibri"/>
          <w:sz w:val="28"/>
          <w:szCs w:val="28"/>
        </w:rPr>
        <w:t>по утверждению отклонений от предельных параметров разрешенного строительства и изменению вида разрешенного использования земельному участку</w:t>
      </w:r>
      <w:r>
        <w:rPr>
          <w:sz w:val="28"/>
          <w:szCs w:val="28"/>
        </w:rPr>
        <w:t xml:space="preserve"> с кадастровым номером 56:21:3004001:1588 согласно приложению.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>отклонения от предельных параметров разрешенного строительства земельному участку</w:t>
      </w:r>
      <w:r>
        <w:rPr>
          <w:sz w:val="28"/>
          <w:szCs w:val="28"/>
        </w:rPr>
        <w:t xml:space="preserve"> с кадастровым номером 56:21:3004001:1588 </w:t>
      </w:r>
      <w:bookmarkStart w:id="1" w:name="_Hlk79744475"/>
      <w:r>
        <w:rPr>
          <w:sz w:val="28"/>
          <w:szCs w:val="28"/>
        </w:rPr>
        <w:t xml:space="preserve">в    част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bookmarkStart w:id="2" w:name="_Hlk77944681"/>
      <w:r>
        <w:rPr>
          <w:sz w:val="28"/>
          <w:szCs w:val="28"/>
        </w:rPr>
        <w:t>уменьшения предельно допустимого минимального значения площади под размещение одной блок - секции на земельном участке с кадастровым номером 56:21:3004001:1588 с 400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до 27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7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87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29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77943530"/>
      <w:r>
        <w:rPr>
          <w:sz w:val="28"/>
          <w:szCs w:val="28"/>
        </w:rPr>
        <w:t xml:space="preserve">-  уменьшения </w:t>
      </w:r>
      <w:bookmarkEnd w:id="3"/>
      <w:r>
        <w:rPr>
          <w:sz w:val="28"/>
          <w:szCs w:val="28"/>
        </w:rPr>
        <w:t>минимального расстояния от боковых границ участка блок-секций №1 и №4 с 3м до 1м, и уменьшения минимального отступа границ смежных земельных участков до основного строения блок-секции №2 и №3 с 3м до 0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й ширины вдоль фронта улицы (проезда) земельного участка с кадастровым номером 56:21:3004001:1588 с 15м до 7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3. Изменить вид разрешенного использования земельному участку с      кадастровым номером 56:21:3004001:1588 с «Для малоэтажного жилищного строительства» на «Блокированная жилая застройка (код.2.3)»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4. Заключение о результатах публичных слушаний опубликовать в Общественно-политической газете Оренбургского района «Сельские вести» и (или) разместить на официальном сайте администрации муниципального образования  Весенний сельсовет Оренбургского района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С.В. Швецов</w:t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иложение   </w:t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к постановлению администрации                   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Весенний сельсовет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от __________ г.  № _____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 утверждению </w:t>
      </w:r>
      <w:r>
        <w:rPr>
          <w:rFonts w:eastAsia="Calibri"/>
          <w:sz w:val="26"/>
          <w:szCs w:val="26"/>
        </w:rPr>
        <w:t>отклонений от предельных параметров разрешенного       строительства  земельного участк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и изменению вида разрешенного использования земельному  участку</w:t>
      </w:r>
      <w:r>
        <w:rPr>
          <w:sz w:val="28"/>
          <w:szCs w:val="28"/>
        </w:rPr>
        <w:t xml:space="preserve"> с кадастровым номером 56:21:3004001:158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На основании Федерального закона РФ № 131-ФЗ от 06.10.2003 г. «Об общих принципах организации местного самоуправления в Российской Федерации», Градостроительного кодекса РФ, Земельного кодекса РФ, Положения «О публичных слушаниях», утвержденным решением Совета депутатов муниципального образования Весенний сельсовет от 11.08.2014г № 128, а также в целях соблюдения прав и законных интересов граждан, проживающих на территории муниципального образования Весенний сельсовет   11 августа 2021г  с 17:05 до 17:30 часов в здании администрации, расположенного по адресу: Оренбургская область, Оренбургский район, поселок Весенний, улица Центральная, 2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остоялись публичные слушания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утверждению </w:t>
      </w:r>
      <w:r>
        <w:rPr>
          <w:rFonts w:eastAsia="Calibri"/>
          <w:sz w:val="26"/>
          <w:szCs w:val="26"/>
        </w:rPr>
        <w:t xml:space="preserve">отклонений от предельных параметров  разрешенного строительства  </w:t>
      </w:r>
      <w:r>
        <w:rPr>
          <w:rFonts w:eastAsia="Calibri"/>
          <w:sz w:val="28"/>
          <w:szCs w:val="28"/>
        </w:rPr>
        <w:t>и изменению вида разрешенного использования земельному  участку</w:t>
      </w:r>
      <w:r>
        <w:rPr>
          <w:sz w:val="28"/>
          <w:szCs w:val="28"/>
        </w:rPr>
        <w:t xml:space="preserve"> с кадастровым номером 56:21:3004001:1588</w:t>
      </w:r>
      <w:r>
        <w:rPr>
          <w:sz w:val="26"/>
          <w:szCs w:val="26"/>
        </w:rPr>
        <w:t xml:space="preserve">,   в    части: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-  уменьшения предельно допустимого минимального значения площади под размещение одной блок - секции на земельном участке с кадастровым номером 56:21:3004001:1588 с 400м2 до 270м2; 273м2; 287м2; 294м2;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-  уменьшения минимального расстояния от боковых границ участка блок-секций №1 и №4 с 3м до 1м, и уменьшения минимального отступа границ смежных земельных участков до основного строения блок-секции №2 и №3 с 3м до 0м;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- уменьшения минимальной ширины вдоль фронта улицы (проезда)                  земельного участка с кадастровым номером 56:21:3004001:1588 с 15м до 7м.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ить вид разрешенного использования земельному участку с      кадастровым номером 56:21:3004001:1588 с «Для малоэтажного жилищного строительства» на «Блокированная жилая застройка (код.2.3)»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убличных слушаний от 11.08.2021 года подписан председательствующим публичных слушаний и секретарем комиссии.    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ведении итогов публичных слушаний было учтено выступление собственника и предоставленные обоснования по отклонениям от предельных параметров разрешенного строительства. Членами комиссии были заданы вопросы, на которые получены ответы с полным пояснением. В ходе публичных слушаний замечаний не поступило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 xml:space="preserve">По результатам публичных слушаний утвердить </w:t>
      </w:r>
      <w:r>
        <w:rPr>
          <w:rFonts w:eastAsia="Calibri"/>
          <w:sz w:val="26"/>
          <w:szCs w:val="26"/>
        </w:rPr>
        <w:t>отклонения от предельных параметров разрешенного строительства земельного участка</w:t>
      </w:r>
      <w:r>
        <w:rPr>
          <w:sz w:val="26"/>
          <w:szCs w:val="26"/>
        </w:rPr>
        <w:t xml:space="preserve"> с кадастровым номером 56:21:3004001:1588, в  части: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-  уменьшения предельно допустимого минимального значения площади под размещение одной блок - секции на земельном участке с кадастровым номером 56:21:3004001:1588 с 400м2 до 270м2; 273м2; 287м2; 294м2;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-  уменьшения минимального расстояния от боковых границ участка блок-секций №2 и №3 с 3м до 1м, и уменьшения минимального отступа границ смежных земельных участков до основного строения между блок-секциями с 3м до 0м;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6"/>
          <w:szCs w:val="26"/>
        </w:rPr>
        <w:t>- уменьшения минимальной ширины вдоль фронта улицы (проезда)                  земельного участка с кадастровым номером 56:21:3004001:1588 с 15м до 7м.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ить вид разрешенного использования земельному участку с                    кадастровым номером 56:21:3004001:1588 с «Для малоэтажного жилищного          строительства» на «Блокированная жилая застройка (код.2.3)»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_______________ </w:t>
      </w:r>
    </w:p>
    <w:sectPr>
      <w:type w:val="nextPage"/>
      <w:pgSz w:w="11906" w:h="16838"/>
      <w:pgMar w:left="1560" w:right="70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7:00Z</dcterms:created>
  <dc:creator>Вован</dc:creator>
  <dc:description/>
  <cp:keywords/>
  <dc:language>en-US</dc:language>
  <cp:lastModifiedBy>1</cp:lastModifiedBy>
  <cp:lastPrinted>2021-08-13T12:41:00Z</cp:lastPrinted>
  <dcterms:modified xsi:type="dcterms:W3CDTF">2021-08-13T07:56:00Z</dcterms:modified>
  <cp:revision>46</cp:revision>
  <dc:subject/>
  <dc:title>АДМИНИСТРАЦИЯ</dc:title>
</cp:coreProperties>
</file>